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企业安全生产管理人员在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辽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参加安全生产考核意见书</w:t>
      </w:r>
    </w:p>
    <w:p>
      <w:pPr>
        <w:pStyle w:val="Normal"/>
        <w:rPr>
          <w:rFonts w:ascii="方正小标宋简体" w:hAnsi="方正小标宋简体" w:eastAsia="仿宋" w:cs="仿宋"/>
          <w:bCs/>
          <w:sz w:val="24"/>
          <w:szCs w:val="44"/>
        </w:rPr>
      </w:pPr>
      <w:r>
        <w:rPr>
          <w:rFonts w:eastAsia="仿宋" w:cs="仿宋" w:ascii="方正小标宋简体" w:hAnsi="方正小标宋简体"/>
          <w:bCs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辽宁省</w:t>
      </w:r>
      <w:r>
        <w:rPr>
          <w:rFonts w:ascii="仿宋" w:hAnsi="仿宋" w:cs="仿宋" w:eastAsia="仿宋"/>
          <w:sz w:val="32"/>
          <w:szCs w:val="32"/>
        </w:rPr>
        <w:t>通信管理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工业和信息化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通信工程施工企业主要负责人、项目负责人和专职安全生产管理人员安全生产考核管理规定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工信部通信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号）规定，我局同意本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企业公司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以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安全生产管理人员参加你局组织的安全生产考核，并认可考核成绩。成绩合格者，由你局核发《安全生产考核合格证书》。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05"/>
        <w:gridCol w:w="600"/>
        <w:gridCol w:w="3818"/>
        <w:gridCol w:w="1050"/>
        <w:gridCol w:w="873"/>
      </w:tblGrid>
      <w:tr>
        <w:trPr>
          <w:trHeight w:val="8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身份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学历或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工作年限</w:t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通信管理局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47:00Z</dcterms:created>
  <dc:creator>lvb</dc:creator>
  <dc:description/>
  <dc:language>en-US</dc:language>
  <cp:lastModifiedBy>刘航</cp:lastModifiedBy>
  <dcterms:modified xsi:type="dcterms:W3CDTF">2023-10-16T01:4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A08E4579C494B95238B5CFE4709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