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华光小标宋_CNKI;微软雅黑" w:hAnsi="华光小标宋_CNKI;微软雅黑" w:eastAsia="华光小标宋_CNKI;微软雅黑" w:cs="华光小标宋_CNKI;微软雅黑"/>
          <w:b w:val="false"/>
          <w:b w:val="false"/>
          <w:bCs w:val="false"/>
        </w:rPr>
      </w:pPr>
      <w:r>
        <w:rPr>
          <w:rFonts w:ascii="华光小标宋_CNKI;微软雅黑" w:hAnsi="华光小标宋_CNKI;微软雅黑" w:cs="华光小标宋_CNKI;微软雅黑" w:eastAsia="华光小标宋_CNKI;微软雅黑"/>
          <w:b w:val="false"/>
          <w:bCs w:val="false"/>
        </w:rPr>
        <w:t>附件</w:t>
      </w:r>
      <w:r>
        <w:rPr>
          <w:rFonts w:eastAsia="华光小标宋_CNKI;微软雅黑" w:cs="华光小标宋_CNKI;微软雅黑" w:ascii="华光小标宋_CNKI;微软雅黑" w:hAnsi="华光小标宋_CNKI;微软雅黑"/>
          <w:b w:val="false"/>
          <w:bCs w:val="false"/>
        </w:rPr>
        <w:t>2</w:t>
      </w:r>
      <w:r>
        <w:rPr>
          <w:rFonts w:ascii="华光小标宋_CNKI;微软雅黑" w:hAnsi="华光小标宋_CNKI;微软雅黑" w:cs="华光小标宋_CNKI;微软雅黑" w:eastAsia="华光小标宋_CNKI;微软雅黑"/>
          <w:b w:val="false"/>
          <w:bCs w:val="false"/>
        </w:rPr>
        <w:t>：</w:t>
      </w:r>
    </w:p>
    <w:p>
      <w:pPr>
        <w:pStyle w:val="Heading"/>
        <w:rPr>
          <w:rFonts w:ascii="华光小标宋_CNKI;微软雅黑" w:hAnsi="华光小标宋_CNKI;微软雅黑" w:eastAsia="华光小标宋_CNKI;微软雅黑" w:cs="华光小标宋_CNKI;微软雅黑"/>
          <w:sz w:val="44"/>
          <w:szCs w:val="44"/>
        </w:rPr>
      </w:pPr>
      <w:r>
        <w:rPr>
          <w:rFonts w:ascii="华光小标宋_CNKI;微软雅黑" w:hAnsi="华光小标宋_CNKI;微软雅黑" w:cs="华光小标宋_CNKI;微软雅黑" w:eastAsia="华光小标宋_CNKI;微软雅黑"/>
          <w:sz w:val="44"/>
          <w:szCs w:val="44"/>
        </w:rPr>
        <w:t>信息真实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辽宁省通信管理局：</w:t>
      </w:r>
    </w:p>
    <w:p>
      <w:pPr>
        <w:pStyle w:val="Normal"/>
        <w:ind w:firstLine="640"/>
        <w:rPr/>
      </w:pPr>
      <w:r>
        <w:rPr>
          <w:rFonts w:ascii="仿宋" w:hAnsi="仿宋" w:cs="仿宋" w:eastAsia="仿宋"/>
          <w:sz w:val="32"/>
          <w:szCs w:val="32"/>
        </w:rPr>
        <w:t>我公司郑重承诺：申请</w:t>
      </w:r>
      <w:r>
        <w:rPr>
          <w:rFonts w:ascii="仿宋" w:hAnsi="仿宋" w:cs="仿宋" w:eastAsia="仿宋"/>
          <w:sz w:val="32"/>
          <w:szCs w:val="32"/>
          <w:u w:val="single"/>
        </w:rPr>
        <w:t xml:space="preserve"> </w:t>
      </w:r>
      <w:r>
        <w:rPr>
          <w:rFonts w:eastAsia="仿宋" w:cs="仿宋" w:ascii="仿宋" w:hAnsi="仿宋"/>
          <w:sz w:val="32"/>
          <w:szCs w:val="32"/>
          <w:u w:val="single"/>
        </w:rPr>
        <w:t>2025</w:t>
      </w:r>
      <w:r>
        <w:rPr>
          <w:rFonts w:ascii="仿宋" w:hAnsi="仿宋" w:cs="仿宋" w:eastAsia="仿宋"/>
          <w:sz w:val="32"/>
          <w:szCs w:val="32"/>
        </w:rPr>
        <w:t>年秋季安安管人员新取证证书安全生产知识考核所提交的报名信息表、企业营业执照，制作的准考证等材料真实、准确、可靠，且符合《通信工程施工企业主要负责人、项目负责人和专职安全生产管理人员安全生产考核管理规定》要求，我公司对其真实性负全部责任。若我公司在安管人员考核申请及准考证制作环节出现材料虚假、伪造或因提供信息、资料不准确、材料内容或格式不符合要求导致人员无法参加考核或申领证书情况的，我公司愿承担一切责任。</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公司名称（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华光小标宋_CNKI">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6:00Z</dcterms:created>
  <dc:creator>lvb</dc:creator>
  <dc:description/>
  <cp:keywords/>
  <dc:language>en-US</dc:language>
  <cp:lastModifiedBy>何沐璇(稿件发布)</cp:lastModifiedBy>
  <dcterms:modified xsi:type="dcterms:W3CDTF">2025-07-3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9BB3D143424299D66560EE2131FE_13</vt:lpwstr>
  </property>
  <property fmtid="{D5CDD505-2E9C-101B-9397-08002B2CF9AE}" pid="3" name="KSOProductBuildVer">
    <vt:lpwstr>2052-12.1.0.15712</vt:lpwstr>
  </property>
  <property fmtid="{D5CDD505-2E9C-101B-9397-08002B2CF9AE}" pid="4" name="commondata">
    <vt:lpwstr>commondata</vt:lpwstr>
  </property>
</Properties>
</file>